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6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ing Dice</w:t>
      </w:r>
    </w:p>
    <w:p>
      <w:pPr>
        <w:pStyle w:val="NormalWeb"/>
        <w:rPr/>
      </w:pPr>
      <w:r>
        <w:rPr>
          <w:rFonts w:cs="Arial" w:ascii="Arial" w:hAnsi="Arial"/>
        </w:rPr>
        <w:t xml:space="preserve">Write a driver which will instantiate and roll four die objects. Use the die class: </w:t>
      </w:r>
      <w:hyperlink r:id="rId3">
        <w:r>
          <w:rPr>
            <w:rStyle w:val="InternetLink"/>
            <w:rFonts w:cs="Arial" w:ascii="Arial" w:hAnsi="Arial"/>
          </w:rPr>
          <w:t>Die.java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int each roll, along with which roll it 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ll the dice until all 4 dice are the same, and count how many rolls that took and report it at the end. (Note: It will usually take many more than 8 rolls for the dice to be the same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Sample run: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>
          <w:trHeight w:val="2580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ll 1:     3       4       4       4</w:t>
              <w:br/>
              <w:t>Roll 2:     2       1       6       5</w:t>
              <w:br/>
              <w:t>Roll 3:     3       2       4       1</w:t>
              <w:br/>
              <w:t>Roll 4:     5       3       5       4</w:t>
              <w:br/>
              <w:t>Roll 5:     6       6       1       6</w:t>
              <w:br/>
              <w:t>Roll 6:     3       2       4       2</w:t>
              <w:br/>
              <w:t>Roll 7:     1       4       3       4</w:t>
              <w:br/>
              <w:t>Roll 8:     3       3       3       3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 took 8 rolls for the dice to be the same!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hyperlink" Target="http://www.radford.edu/~asbrennem/classes/itec120/labs/lab16/Die.j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3:00Z</dcterms:created>
  <dc:creator>Luper</dc:creator>
  <dc:description/>
  <cp:keywords/>
  <dc:language>en-US</dc:language>
  <cp:lastModifiedBy>RU</cp:lastModifiedBy>
  <dcterms:modified xsi:type="dcterms:W3CDTF">2006-09-29T15:23:00Z</dcterms:modified>
  <cp:revision>3</cp:revision>
  <dc:subject/>
  <dc:title>ITEC 120 LAB 2</dc:title>
</cp:coreProperties>
</file>